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it-I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it-I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it-IT"/>
        </w:rPr>
        <w:t>RICHIESTA VARIAZIONE PROGRAMMA GARA COME STABILITO DAL CALENDARIO UFFI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La Società 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Previo consenso della controparte già interpellata,  chiede che  la partita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_________________________-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già fissata per il _______________ a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it-IT"/>
        </w:rPr>
        <w:t>Venga SPOSTATA al 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Campo di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Nome e telefono del richiedente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 xml:space="preserve">Tutte le richieste vanno trasmesse con anticipo di giorni 3 via e-mail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  <w:lang w:val="it-IT"/>
          </w:rPr>
          <w:t>info@legaamatoricalciotreviso.it</w:t>
        </w:r>
      </w:hyperlink>
      <w:r>
        <w:rPr>
          <w:rFonts w:cs="Comic Sans MS" w:ascii="Comic Sans MS" w:hAnsi="Comic Sans MS"/>
          <w:b/>
          <w:sz w:val="28"/>
          <w:szCs w:val="28"/>
          <w:lang w:val="it-IT"/>
        </w:rPr>
        <w:t xml:space="preserve"> al fine di provvedere lo sposta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Visto si approva 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In caso di accettazione verrà addebitata la somma di euro 10 per spese organizzat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i/>
          <w:szCs w:val="28"/>
          <w:u w:val="none"/>
          <w:lang w:val="it-IT"/>
        </w:rPr>
        <w:t>www.legaamatoricalciotreviso.it</w:t>
      </w:r>
    </w:hyperlink>
    <w:r>
      <w:rPr>
        <w:rFonts w:cs="Comic Sans MS" w:ascii="Comic Sans MS" w:hAnsi="Comic Sans MS"/>
        <w:i/>
        <w:sz w:val="28"/>
        <w:szCs w:val="28"/>
        <w:lang w:val="it-IT"/>
      </w:rPr>
      <w:t xml:space="preserve">   </w:t>
    </w:r>
    <w:r>
      <w:rPr>
        <w:rFonts w:cs="Comic Sans MS" w:ascii="Comic Sans MS" w:hAnsi="Comic Sans MS"/>
        <w:i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i/>
          <w:color w:val="000000"/>
          <w:szCs w:val="28"/>
          <w:u w:val="none"/>
          <w:lang w:val="it-IT"/>
        </w:rPr>
        <w:t>info@legaamatoricalciotrevis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4320</wp:posOffset>
          </wp:positionV>
          <wp:extent cx="6327140" cy="758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amatoricalciotrevis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amatoricalciotreviso.it/" TargetMode="External"/><Relationship Id="rId2" Type="http://schemas.openxmlformats.org/officeDocument/2006/relationships/hyperlink" Target="mailto:info@legaamatoricalciotrevi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5:57:00Z</dcterms:created>
  <dc:creator>Administrator</dc:creator>
  <dc:description/>
  <cp:keywords/>
  <dc:language>en-US</dc:language>
  <cp:lastModifiedBy>Roberto Girotto</cp:lastModifiedBy>
  <cp:lastPrinted>2013-08-06T11:16:00Z</cp:lastPrinted>
  <dcterms:modified xsi:type="dcterms:W3CDTF">2025-10-03T15:57:00Z</dcterms:modified>
  <cp:revision>2</cp:revision>
  <dc:subject/>
  <dc:title>RICHIESTA VARIAZIONE PROGRAMMA GARA COME STABILITO DAL CALENDARIO UFFICIALE</dc:title>
</cp:coreProperties>
</file>